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HE ANGLO-SAXONS – WHO WORE WHA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9395</wp:posOffset>
                </wp:positionH>
                <wp:positionV relativeFrom="paragraph">
                  <wp:posOffset>-322580</wp:posOffset>
                </wp:positionV>
                <wp:extent cx="10109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31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3.6pt;mso-wrap-distance-left:9.05pt;mso-wrap-distance-right:9.05pt;mso-wrap-distance-top:0pt;mso-wrap-distance-bottom:0pt;margin-top:-25.4pt;mso-position-vertical-relative:text;margin-left:6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316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ome objects rots in the ground but others survive to be found by an archaeologist.  An archaeologist has found some objects.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</w:rPr>
        <w:t>Who do you think wore these objects and where would they have been wor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603885</wp:posOffset>
                </wp:positionV>
                <wp:extent cx="4119880" cy="4648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64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8585" cy="4538980"/>
                                  <wp:effectExtent l="0" t="0" r="0" b="0"/>
                                  <wp:docPr id="5" name="man-wom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an-wom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8585" cy="453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66.05pt;mso-wrap-distance-left:9.05pt;mso-wrap-distance-right:9.05pt;mso-wrap-distance-top:0pt;mso-wrap-distance-bottom:0pt;margin-top:47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8585" cy="4538980"/>
                            <wp:effectExtent l="0" t="0" r="0" b="0"/>
                            <wp:docPr id="6" name="man-woma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an-woma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8585" cy="453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2240</wp:posOffset>
                </wp:positionH>
                <wp:positionV relativeFrom="paragraph">
                  <wp:posOffset>3658235</wp:posOffset>
                </wp:positionV>
                <wp:extent cx="0" cy="100584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88.05pt" to="511.2pt,36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3288030</wp:posOffset>
                </wp:positionV>
                <wp:extent cx="5129530" cy="15633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Write your answers her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23.1pt;mso-wrap-distance-left:9.05pt;mso-wrap-distance-right:9.05pt;mso-wrap-distance-top:0pt;mso-wrap-distance-bottom:0pt;margin-top:258.9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Write your answers her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79070</wp:posOffset>
                </wp:positionV>
                <wp:extent cx="4489450" cy="30264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atch these objects with the numbers on the pic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Clue: Some objects were worn by both men and wom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509645" cy="2557145"/>
                                  <wp:effectExtent l="0" t="0" r="0" b="0"/>
                                  <wp:docPr id="10" name="object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ject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645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38.3pt;mso-wrap-distance-left:9.05pt;mso-wrap-distance-right:9.05pt;mso-wrap-distance-top:0pt;mso-wrap-distance-bottom:0pt;margin-top:14.1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atch these objects with the numbers on the pic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Clue: Some objects were worn by both men and wom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509645" cy="2557145"/>
                            <wp:effectExtent l="0" t="0" r="0" b="0"/>
                            <wp:docPr id="11" name="object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ject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645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3566795</wp:posOffset>
                </wp:positionV>
                <wp:extent cx="2468880" cy="109728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280.8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3566795</wp:posOffset>
                </wp:positionV>
                <wp:extent cx="2468880" cy="10972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280.85pt;mso-position-vertical-relative:text;margin-left:5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5:00Z</dcterms:created>
  <dc:creator>Sarah</dc:creator>
  <dc:description/>
  <dc:language>en-US</dc:language>
  <cp:lastModifiedBy>sarah-g</cp:lastModifiedBy>
  <dcterms:modified xsi:type="dcterms:W3CDTF">2005-12-19T10:09:00Z</dcterms:modified>
  <cp:revision>3</cp:revision>
  <dc:subject/>
  <dc:title>THE ANGLO-SAXONS – WHO WORE WHAT</dc:title>
</cp:coreProperties>
</file>