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nglo-Sax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7937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>OBJECT RECORD SHE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  <w:t>Look at your object and answer these questions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is objec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it made fro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you think it was mad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there different parts to this object?     Yes /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parts are the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these parts look lik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is object have any decoration or patterns on it?    Yes /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es this decoration look lik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object have any writing on it?     Yes /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es it sa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as this object used fo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as it used or wor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was it us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would it have been us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would have used or worn i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 / woman / girl  / boy or someone els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ine you are an archaeologist.  If you found this object what would it tell you about the Anglo-Saxons and the person who used or wore i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036955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32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4.55pt;mso-wrap-distance-left:9.05pt;mso-wrap-distance-right:9.05pt;mso-wrap-distance-top:0pt;mso-wrap-distance-bottom:0pt;margin-top: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lo-Saxon">
    <w:altName w:val=" 8th c.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9245" cy="266065"/>
          <wp:effectExtent l="0" t="0" r="0" b="0"/>
          <wp:docPr id="5" name="weav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eav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lo-Saxon, 8th c." w:hAnsi="Anglo-Saxon, 8th c." w:cs="Anglo-Saxon, 8th c.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06:00Z</dcterms:created>
  <dc:creator>sarah-g</dc:creator>
  <dc:description/>
  <dc:language>en-US</dc:language>
  <cp:lastModifiedBy>sarah-g</cp:lastModifiedBy>
  <cp:lastPrinted>2005-06-07T14:37:00Z</cp:lastPrinted>
  <dcterms:modified xsi:type="dcterms:W3CDTF">2005-10-31T16:13:00Z</dcterms:modified>
  <cp:revision>4</cp:revision>
  <dc:subject/>
  <dc:title>The Anglo-Saxons</dc:title>
</cp:coreProperties>
</file>