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The Anglo-Saxons </w:t>
      </w:r>
    </w:p>
    <w:p>
      <w:pPr>
        <w:pStyle w:val="Heading"/>
        <w:rPr>
          <w:sz w:val="40"/>
        </w:rPr>
      </w:pPr>
      <w:r>
        <w:rPr>
          <w:sz w:val="40"/>
        </w:rPr>
        <w:t>Object Record Sheet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You are an archaeologist. Record your evide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75615</wp:posOffset>
                </wp:positionV>
                <wp:extent cx="5380990" cy="49784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97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rawing of Anglo-Saxon o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92pt;mso-wrap-distance-left:9.05pt;mso-wrap-distance-right:9.05pt;mso-wrap-distance-top:0pt;mso-wrap-distance-bottom:0pt;margin-top:3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rawing of Anglo-Saxon 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5155</wp:posOffset>
                </wp:positionH>
                <wp:positionV relativeFrom="paragraph">
                  <wp:posOffset>5161915</wp:posOffset>
                </wp:positionV>
                <wp:extent cx="1010920" cy="426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316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33.6pt;mso-wrap-distance-left:9.05pt;mso-wrap-distance-right:9.05pt;mso-wrap-distance-top:0pt;mso-wrap-distance-bottom:0pt;margin-top:406.4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316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475615</wp:posOffset>
                </wp:positionV>
                <wp:extent cx="4009390" cy="4009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Name of object 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at is it made from?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(circle the materials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lass  pottery  metal  leather  fabric  horn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Anything else?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at does it look like?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(circle the words that describe your object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rough  smooth  shiny  dull  patterned  plain  black  grey  red  orange  golden  silvery  white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Any other words?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at is it used for?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y other comments?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15.7pt;mso-wrap-distance-left:9.05pt;mso-wrap-distance-right:9.05pt;mso-wrap-distance-top:0pt;mso-wrap-distance-bottom:0pt;margin-top:37.45pt;mso-position-vertical-relative:text;margin-left:413.6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Name of object 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at is it made from?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(circle the materials)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glass  pottery  metal  leather  fabric  horn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Anything else?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at does it look like?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(circle the words that describe your object)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rough  smooth  shiny  dull  patterned  plain  black  grey  red  orange  golden  silvery  white 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Any other words?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at is it used for? 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ny other comments? 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4590415</wp:posOffset>
                </wp:positionV>
                <wp:extent cx="40093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 of archaeologist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361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 of archaeologist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5:09:00Z</dcterms:created>
  <dc:creator>Jo Rice</dc:creator>
  <dc:description/>
  <dc:language>en-US</dc:language>
  <cp:lastModifiedBy>Jo Rice</cp:lastModifiedBy>
  <dcterms:modified xsi:type="dcterms:W3CDTF">2004-10-28T15:26:00Z</dcterms:modified>
  <cp:revision>1</cp:revision>
  <dc:subject/>
  <dc:title>The Anglo-Saxons </dc:title>
</cp:coreProperties>
</file>